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10" w:leader="none"/>
          <w:tab w:val="right" w:pos="10080" w:leader="none"/>
        </w:tabs>
        <w:spacing w:before="120" w:after="0"/>
        <w:jc w:val="center"/>
        <w:rPr>
          <w:b/>
          <w:b/>
        </w:rPr>
      </w:pPr>
      <w:r>
        <w:rPr>
          <w:b/>
        </w:rPr>
        <w:t>СИСТЕМА ФИЗКУЛЬТУРНО-ОЗДОРОВИТЕЛЬНОЙ РАБОТЫ</w:t>
      </w:r>
    </w:p>
    <w:p>
      <w:pPr>
        <w:pStyle w:val="Normal"/>
        <w:tabs>
          <w:tab w:val="clear" w:pos="709"/>
          <w:tab w:val="left" w:pos="5910" w:leader="none"/>
          <w:tab w:val="right" w:pos="10080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</w:rPr>
        <w:t>в МБДОУ № 29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данной работы:</w:t>
      </w:r>
    </w:p>
    <w:p>
      <w:pPr>
        <w:pStyle w:val="Normal"/>
        <w:jc w:val="both"/>
        <w:rPr/>
      </w:pPr>
      <w:r>
        <w:rPr/>
        <w:t>Сохранение и укрепл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сознание взрослыми и детьми понятия «здоровье» и влияние образа жизни на состояние здоровь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владения навыками самооздоровл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нижение уровня заболеваем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</w:rPr>
      </w:pPr>
      <w:r>
        <w:rPr>
          <w:b/>
        </w:rPr>
        <w:t>ОСНОВНЫЕ НАПРАВЛЕНИЯ РАБОТЫ ДОУ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</w:rPr>
        <w:t xml:space="preserve">Профилактическое - </w:t>
      </w:r>
    </w:p>
    <w:p>
      <w:pPr>
        <w:pStyle w:val="Normal"/>
        <w:numPr>
          <w:ilvl w:val="0"/>
          <w:numId w:val="4"/>
        </w:numPr>
        <w:spacing w:lineRule="auto" w:line="360"/>
        <w:ind w:left="1080" w:right="180" w:hanging="360"/>
        <w:jc w:val="both"/>
        <w:rPr/>
      </w:pPr>
      <w:r>
        <w:rPr/>
        <w:t>Обеспечение благоприятной адаптации;</w:t>
      </w:r>
    </w:p>
    <w:p>
      <w:pPr>
        <w:pStyle w:val="Normal"/>
        <w:numPr>
          <w:ilvl w:val="0"/>
          <w:numId w:val="4"/>
        </w:numPr>
        <w:spacing w:lineRule="auto" w:line="360"/>
        <w:ind w:left="1080" w:right="180" w:hanging="360"/>
        <w:jc w:val="both"/>
        <w:rPr/>
      </w:pPr>
      <w:r>
        <w:rPr/>
        <w:t>Выполнение санитарно-гигиенического режима;</w:t>
      </w:r>
    </w:p>
    <w:p>
      <w:pPr>
        <w:pStyle w:val="Normal"/>
        <w:numPr>
          <w:ilvl w:val="0"/>
          <w:numId w:val="4"/>
        </w:numPr>
        <w:spacing w:lineRule="auto" w:line="360"/>
        <w:ind w:left="1080" w:right="180" w:hanging="360"/>
        <w:jc w:val="both"/>
        <w:rPr/>
      </w:pPr>
      <w:r>
        <w:rPr/>
        <w:t>Решение оздоровительных задач всеми средствами физической культуры;</w:t>
      </w:r>
    </w:p>
    <w:p>
      <w:pPr>
        <w:pStyle w:val="Normal"/>
        <w:numPr>
          <w:ilvl w:val="0"/>
          <w:numId w:val="4"/>
        </w:numPr>
        <w:spacing w:lineRule="auto" w:line="360"/>
        <w:ind w:left="1080" w:right="180" w:hanging="360"/>
        <w:jc w:val="both"/>
        <w:rPr/>
      </w:pPr>
      <w:r>
        <w:rPr/>
        <w:t>Проведение социальных, санитарных и специальных мер по профилактике инфекционных заболеваний.</w:t>
      </w:r>
    </w:p>
    <w:p>
      <w:pPr>
        <w:pStyle w:val="Normal"/>
        <w:spacing w:lineRule="auto" w:line="360"/>
        <w:ind w:right="180" w:hanging="0"/>
        <w:jc w:val="both"/>
        <w:rPr>
          <w:b/>
          <w:b/>
        </w:rPr>
      </w:pPr>
      <w:r>
        <w:rPr>
          <w:b/>
        </w:rPr>
        <w:t>Организационное –</w:t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>Организация здоровьесберегающей среды ДОУ;</w:t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;</w:t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>Систематическое повышение квалификации педагогических и медицинских кадров;</w:t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/>
        <w:t>Пропаганда ЗОЖ и методов оздоровления в коллективе детей, родителей (законных представителей), сотрудников.</w:t>
      </w:r>
    </w:p>
    <w:p>
      <w:pPr>
        <w:pStyle w:val="Normal"/>
        <w:spacing w:lineRule="auto" w:line="360"/>
        <w:ind w:right="180" w:hanging="0"/>
        <w:jc w:val="both"/>
        <w:rPr>
          <w:b/>
          <w:b/>
        </w:rPr>
      </w:pPr>
      <w:r>
        <w:rPr>
          <w:b/>
        </w:rPr>
        <w:t>Медицинское-</w:t>
      </w:r>
    </w:p>
    <w:p>
      <w:pPr>
        <w:pStyle w:val="Normal"/>
        <w:numPr>
          <w:ilvl w:val="0"/>
          <w:numId w:val="5"/>
        </w:numPr>
        <w:spacing w:lineRule="auto" w:line="360"/>
        <w:ind w:left="720" w:right="180" w:hanging="360"/>
        <w:jc w:val="both"/>
        <w:rPr>
          <w:b/>
          <w:b/>
        </w:rPr>
      </w:pPr>
      <w:r>
        <w:rPr/>
        <w:t>Дегельминтизация;</w:t>
      </w:r>
    </w:p>
    <w:p>
      <w:pPr>
        <w:pStyle w:val="Normal"/>
        <w:numPr>
          <w:ilvl w:val="0"/>
          <w:numId w:val="5"/>
        </w:numPr>
        <w:spacing w:lineRule="auto" w:line="360"/>
        <w:ind w:left="720" w:right="180" w:hanging="360"/>
        <w:jc w:val="both"/>
        <w:rPr>
          <w:b/>
          <w:b/>
        </w:rPr>
      </w:pPr>
      <w:r>
        <w:rPr/>
        <w:t>Иммунотерапия;</w:t>
      </w:r>
    </w:p>
    <w:p>
      <w:pPr>
        <w:pStyle w:val="Normal"/>
        <w:numPr>
          <w:ilvl w:val="0"/>
          <w:numId w:val="5"/>
        </w:numPr>
        <w:spacing w:lineRule="auto" w:line="360"/>
        <w:ind w:left="720" w:right="180" w:hanging="360"/>
        <w:jc w:val="both"/>
        <w:rPr/>
      </w:pPr>
      <w:r>
        <w:rPr/>
        <w:t>Витаминотерапия;</w:t>
      </w:r>
    </w:p>
    <w:p>
      <w:pPr>
        <w:pStyle w:val="Normal"/>
        <w:numPr>
          <w:ilvl w:val="0"/>
          <w:numId w:val="5"/>
        </w:numPr>
        <w:spacing w:lineRule="auto" w:line="360"/>
        <w:ind w:left="720" w:right="180" w:hanging="360"/>
        <w:jc w:val="both"/>
        <w:rPr/>
      </w:pPr>
      <w:r>
        <w:rPr/>
        <w:t>Оказание скорой помощи при неотложных состояниях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425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635" cy="9972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9972000"/>
                          <a:chOff x="0" y="0"/>
                          <a:chExt cx="6858720" cy="99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720" cy="99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356760"/>
                            <a:ext cx="2055600" cy="87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состояния здоровья и физической подготовленности детей, анализ заболев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7291080"/>
                            <a:ext cx="2056680" cy="70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аливающие процедуры в группе и на прогул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171480"/>
                            <a:ext cx="2055600" cy="9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ая работа с детьми: медосмотры, иммунопрофилактика, витаминизация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914360"/>
                            <a:ext cx="2056680" cy="10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социальными учреждениями здравоохранения, образования,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09800"/>
                            <a:ext cx="2057400" cy="12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 родителями: сообщения, всеобуч, консультации, совместные Дни здоровья, спортивные праздн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09480"/>
                            <a:ext cx="2058840" cy="111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75" w:lineRule="atLeast" w:line="27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 и индивидуальная работа с детьми /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жнения для профилактики  ОПДА, плоскостопия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38960"/>
                            <a:ext cx="2056680" cy="72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режима дня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работы в   адаптационный пери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770640"/>
                            <a:ext cx="20566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00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 игры, аттракционы, игровые упражнения, забавы на прогул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09080"/>
                            <a:ext cx="2228760" cy="104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воспитател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, консультации, открытые просмотры, педсоветы, индивидуальные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300320"/>
                            <a:ext cx="2228760" cy="141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досуги, праздники, эколого-валеологические развлечения, разнообразные формы проведения непосредственно-образовательной деят-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839680"/>
                            <a:ext cx="2228760" cy="93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посредственно-образовательной деят-ть по физической культуре на воздух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849480"/>
                            <a:ext cx="2228760" cy="72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00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туристических походов, лыжных прогулок, каникулярны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4843800"/>
                            <a:ext cx="2228760" cy="86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актическая работа с детьми по здоровьесберегающим технолог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948640"/>
                            <a:ext cx="2228760" cy="58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, гимнастика пробу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6758280"/>
                            <a:ext cx="2228760" cy="128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и, динамические паузы в процессе образовательной деятельности, пальчиковая, дыхательная гимнастика, офтальмотрен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886160"/>
                            <a:ext cx="1997640" cy="80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здоровьесберегающей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770640"/>
                            <a:ext cx="182484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0093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d6009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Физкультурно – оздоровительная рабо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300320"/>
                            <a:ext cx="720" cy="247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8576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685040"/>
                            <a:ext cx="1076400" cy="27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4685040"/>
                            <a:ext cx="1139040" cy="26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685760"/>
                            <a:ext cx="685080" cy="141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4685040"/>
                            <a:ext cx="799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685040"/>
                            <a:ext cx="3423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4685040"/>
                            <a:ext cx="3423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9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97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4096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3427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427560"/>
                            <a:ext cx="339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57760"/>
                            <a:ext cx="114120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300320"/>
                            <a:ext cx="1139040" cy="247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00560"/>
                            <a:ext cx="79884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439720"/>
                            <a:ext cx="79704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7280" y="8368200"/>
                            <a:ext cx="1922760" cy="61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ето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8281800"/>
                            <a:ext cx="2228760" cy="70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ослабленными детьми в щадящем режи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4685040"/>
                            <a:ext cx="1256760" cy="39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4685760"/>
                            <a:ext cx="1332720" cy="36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05pt;height:785.2pt" coordorigin="0,0" coordsize="10801,15704">
                <v:rect id="shape_0" stroked="f" o:allowincell="f" style="position:absolute;left:0;top:0;width:10800;height:15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3959;top:562;width:3236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состояния здоровья и физической подготовленности детей, анализ заболеваемости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0066" stroked="t" o:allowincell="f" style="position:absolute;left:7558;top:11482;width:3238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аливающие процедуры в группе и на прогулке 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558;top:9719;width:3236;height:1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ая работа с детьми: медосмотры, иммунопрофилактика, витаминизация и т.д.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0066ff" stroked="t" o:allowincell="f" style="position:absolute;left:7558;top:7739;width:3238;height:1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социальными учреждениями здравоохранения, образования, культуры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0066" stroked="t" o:allowincell="f" style="position:absolute;left:7559;top:173;width:3239;height:1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 родителями: сообщения, всеобуч, консультации, совместные Дни здоровья, спортивные праздники 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559;top:2377;width:3241;height:1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75" w:lineRule="atLeast" w:line="27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 и индивидуальная работа с детьми /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жнения для профилактики  ОПДА, плоскостопия/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0066ff" stroked="t" o:allowincell="f" style="position:absolute;left:7558;top:4471;width:3238;height:1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режима дня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работы в   адаптационный период 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00ff" stroked="t" o:allowincell="f" style="position:absolute;left:7558;top:593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 игры, аттракционы, игровые упражнения, забавы на прогулке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0066" stroked="t" o:allowincell="f" style="position:absolute;left:89;top:172;width:3509;height:1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воспитателям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, консультации, открытые просмотры, педсоветы, индивидуальные беседы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9;top:2048;width:3509;height:2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досуги, праздники, эколого-валеологические развлечения, разнообразные формы проведения непосредственно-образовательной деят-ти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0066ff" stroked="t" o:allowincell="f" style="position:absolute;left:89;top:4472;width:3509;height:1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посредственно-образовательной деят-ть по физической культуре на воздухе 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00ff" stroked="t" o:allowincell="f" style="position:absolute;left:89;top:6062;width:3509;height: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туристических походов, лыжных прогулок, каникулярных дней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0066ff" stroked="t" o:allowincell="f" style="position:absolute;left:89;top:7628;width:3509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актическая работа с детьми по здоровьесберегающим технолог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9;top:9368;width:350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, гимнастика пробу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0066" stroked="t" o:allowincell="f" style="position:absolute;left:89;top:10643;width:3509;height:2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и, динамические паузы в процессе образовательной деятельности, пальчиковая, дыхательная гимнастика, офтальмотрена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140;top:12419;width:3145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здоровьесберегающей инфраструктуры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d60093" stroked="t" o:allowincell="f" style="position:absolute;left:4140;top:5938;width:287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Физкультурно – оздоровительная работа 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line id="shape_0" from="5579,2048" to="557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379" to="5579,12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378" to="5294,117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378" to="7552,114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379" to="4678,96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378" to="7556,9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9" to="360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378" to="4138,8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7378" to="7556,80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299" to="36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452" to="4138,6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3,6451" to="7551,6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98" to="4137,59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8" to="7553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23" to="5396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048" to="7552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938" to="4857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3842" to="7552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0066" stroked="t" o:allowincell="f" style="position:absolute;left:7681;top:13178;width:3027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етотерап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0066ff" stroked="t" o:allowincell="f" style="position:absolute;left:89;top:13042;width:3509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ослабленными детьми в щадящем режиме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line id="shape_0" from="3600,7378" to="5578,13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379" to="7678,131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tabs>
        <w:tab w:val="clear" w:pos="709"/>
        <w:tab w:val="left" w:pos="-1134" w:leader="none"/>
      </w:tabs>
      <w:ind w:left="-1134" w:right="-1050" w:hanging="0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7:00Z</dcterms:created>
  <dc:creator>user</dc:creator>
  <dc:description/>
  <cp:keywords/>
  <dc:language>en-US</dc:language>
  <cp:lastModifiedBy>Доу № 29</cp:lastModifiedBy>
  <cp:lastPrinted>2013-03-09T21:15:00Z</cp:lastPrinted>
  <dcterms:modified xsi:type="dcterms:W3CDTF">2013-11-29T10:07:00Z</dcterms:modified>
  <cp:revision>29</cp:revision>
  <dc:subject/>
  <dc:title>ПЛАН</dc:title>
</cp:coreProperties>
</file>