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Врач детской поликлиники</w:t>
        <w:tab/>
        <w:tab/>
        <w:tab/>
        <w:tab/>
        <w:tab/>
        <w:tab/>
        <w:t>Заведующий МБДОУ № 29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 Л.И.Иванова </w:t>
        <w:tab/>
        <w:tab/>
        <w:tab/>
        <w:tab/>
        <w:t xml:space="preserve">             ______________И.В.Лаврин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здоровительных мероприятий в МБДОУ № 29</w:t>
      </w:r>
    </w:p>
    <w:p>
      <w:pPr>
        <w:pStyle w:val="Normal"/>
        <w:jc w:val="center"/>
        <w:rPr/>
      </w:pPr>
      <w:r>
        <w:rPr>
          <w:sz w:val="24"/>
        </w:rPr>
        <w:t>на 2013-2014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Профилактическая и оздоровительная рабо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педиат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мотр специалистов /хирург, окулист, лор, логопед, стоматолог, дерматолог и другие/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бораторные обследования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ропометрические измерения и распределение по группам здоров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мунопрофилактика (профилактические прививки и Р-манту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жизни детей в адаптацион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новь поступивш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    после болезн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билитационная работа с деть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радающими хроническими заболеван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асто болеющими (ЧБ)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ая рабо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филактика и коррекция нарушения оса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филактика и коррекция плоскостоп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филактика снижения зрения (гимнастика для глаз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филактика заболеваний полости р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ыхательные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очечный масс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ссаж общ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Ф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отерапия (тубус-кварц, УВЧ, ингаляция с отварами тр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ой поликли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, апр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а профилактических привив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по назначению вра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анова Л.И.- врач педиат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Л.И.- врач педиа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Л.И.- врач педиа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веева Т.А. -инструктор по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акова И.В.- м/сестра по масса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Л.И.- врач педиа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илова О.А.-м/сестра по физиотерапии</w:t>
            </w:r>
          </w:p>
        </w:tc>
      </w:tr>
    </w:tbl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кали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ренний прием детей на свежем воздух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енние гигиенически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енняя физическая зарядка с элементами дыхательной гимнас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ые прогулки на  свежем воздухе 2раза в день общей продолжительностью не менее 4 ча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ые солнечные ванны в летний пери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ое закали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осохождение по массажным дорож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хождение по рефлекторным дорож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ое закалив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обливание рук водой до локтя с постепенным понижением температуры во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лоскание полости рта и зева с отварами трав, солевым раство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дрящая гимнастика после с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ые физкульту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плое время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веева Т.А. -инструктор по Ф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езонная профилактика (перед и после полярной ноч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экстракта эхинаце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поливитаминов («Ревит», «Гексавит»,  «Аскорбиновая кислота»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сиропа шипов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приема рыбьего ж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изированные чаи «Фруктовая сказ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 и после полярной н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4. Профилактика ОРВИ, гриппа, специфическая профилактика: вакцинация против грипп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зывание крыльев носа оксолиновой маз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иммуностимулирующих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фитонцидов (луковая икра, чесночная паста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оскание полости рта отварами трав (детям среднего и старшего возраст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хательная гимна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озное проветривание поме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о-просвети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ериод эпидемии ОРВИ, гри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урс «Арбидол»,  «Гриппферон»  (прием препарата по возраст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</w:tbl>
    <w:p>
      <w:pPr>
        <w:pStyle w:val="Normal"/>
        <w:rPr/>
      </w:pPr>
      <w:r>
        <w:rPr/>
        <w:t>5. Педагогическая рабо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режима двигательной актив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лизация учебной нагрузки в период полярной ночи (проведение игрового оздоровительного час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гибкого режима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программы по физическому воспитани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тренний прием на свежем воздух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тренний оздоровительный бег (осенний, весенний, летний) и ходьба с выполнением дыхательных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ведение физкультурных занятий на свежем воздухе 1 раз в недел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ежедневные прогулки на свежем воздухе 2 раза в ден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ведение бодрящей  гимнастики после с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ведение спортивных праздников, досуг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ация тематических циклов: «Школа мяча», «Лыжники», «Ритмика», «Гр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активного отдыха в перерывах между занятиями, включение оздоровительных пауз и физкультурных минут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итие навыков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витие культурно- гигиенических навы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формирование представления о своем те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ход за своим тел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формирование привычки к ежедневным физическим упражнени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Дня здоров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о-просветительная работа среди родителей, пропаганда физ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рная ноч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, 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яскина А.Ю. -заместитель заведующего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веева Т.А. -инструктор по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Т.А. -инструктор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. Пит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лноценного питания, обогащенного витаминами, минеральными веществ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согласование сезонного 10- дневного мен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ие оздоровительных напитк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витаминизированный ча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вар плодов шипов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ьзование в питании продуктов, содержащих фитонциды (зеленый лук, чесн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изация третьего блюда аскорбиновой кисло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О.В.-зав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В.В. -старшая медс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7:00Z</dcterms:created>
  <dc:creator>секретарь</dc:creator>
  <dc:description/>
  <cp:keywords/>
  <dc:language>en-US</dc:language>
  <cp:lastModifiedBy>Доу № 29</cp:lastModifiedBy>
  <cp:lastPrinted>2011-11-15T12:37:00Z</cp:lastPrinted>
  <dcterms:modified xsi:type="dcterms:W3CDTF">2013-02-14T09:42:00Z</dcterms:modified>
  <cp:revision>6</cp:revision>
  <dc:subject/>
  <dc:title/>
</cp:coreProperties>
</file>