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  <w:color w:val="323232"/>
          <w:spacing w:val="5"/>
        </w:rPr>
        <w:t>СИСТЕМА ФИЗКУЛЬТУРНО-ОЗДОРОВИТЕЛЬНОЙ РАБОТЫ В МБДОУ№ 29</w:t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2700"/>
        <w:gridCol w:w="2340"/>
        <w:gridCol w:w="36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Мониторин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ровня физического развит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ение уровня физической подготовленности де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 №№ 1-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ппы №№ 1-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  <w:t>(октябрь, апрель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труктор по физической культуре, воспит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детей в группы для осуществления непосредственно образовательной деятельности по физической культур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ансериз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</w:rPr>
              <w:t xml:space="preserve">средняя, </w:t>
            </w:r>
            <w:r>
              <w:rPr/>
              <w:t>старшая,</w:t>
            </w:r>
          </w:p>
          <w:p>
            <w:pPr>
              <w:pStyle w:val="Normal"/>
              <w:jc w:val="center"/>
              <w:rPr/>
            </w:pPr>
            <w:r>
              <w:rPr/>
              <w:t>под</w:t>
              <w:softHyphen/>
            </w:r>
            <w:r>
              <w:rPr>
                <w:spacing w:val="-4"/>
              </w:rPr>
              <w:t>готовитель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раз в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 xml:space="preserve">Специалисты детской 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>по</w:t>
              <w:softHyphen/>
            </w:r>
            <w:r>
              <w:rPr/>
              <w:t>ликлиники, старшая мед</w:t>
            </w:r>
            <w:r>
              <w:rPr>
                <w:spacing w:val="-1"/>
              </w:rPr>
              <w:t>сестра, врач</w:t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Двигательная деятель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 №№ 1, 2, 3, 5, 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хательная гимнастика (комплекс упражнени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 №№  2, 3, 5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ами</w:t>
            </w:r>
          </w:p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 по массажу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 №№  2-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раз в недел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ической культуре,  воспитател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 №№ 1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недел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 №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раз в недел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ической культуре / воспитател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 №№  2-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недел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ической культур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 №№ 1-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Ежеднев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 xml:space="preserve">Воспитател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после дневного </w:t>
            </w:r>
            <w:r>
              <w:rPr>
                <w:spacing w:val="-1"/>
              </w:rPr>
              <w:t>с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 №№ 1-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Ежеднев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 xml:space="preserve">Воспитател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упраж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 №№  2, 3, 5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раза </w:t>
            </w:r>
            <w:r>
              <w:rPr>
                <w:spacing w:val="-5"/>
              </w:rPr>
              <w:t>в недел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 xml:space="preserve">Воспитател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мяч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 №№ 3, 5, 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раза </w:t>
            </w:r>
            <w:r>
              <w:rPr>
                <w:spacing w:val="-5"/>
              </w:rPr>
              <w:t>в недел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ической культур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скакалк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 №№ 5-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раза </w:t>
            </w:r>
            <w:r>
              <w:rPr>
                <w:spacing w:val="-5"/>
              </w:rPr>
              <w:t>в недел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ической культур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минутки, динамические пауз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 №№ 1-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Ежеднев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 xml:space="preserve">Воспитатели 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игирующая гимнас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 №№  5, 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раз в недел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ической культуре</w:t>
            </w:r>
          </w:p>
        </w:tc>
      </w:tr>
      <w:tr>
        <w:trPr>
          <w:trHeight w:val="5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зкуль</w:t>
              <w:softHyphen/>
              <w:t>турные досуг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 №№ 1-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 xml:space="preserve">1 раз </w:t>
            </w:r>
            <w:r>
              <w:rPr/>
              <w:t>в меся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ор по физической культуре,  воспитател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е праздн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 №№  3, 5, 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 раза в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/>
              <w:t>Инструктор по физической культуре,  воспитатели, музыкальный руково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 №№  1-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 раз в меся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/>
              <w:t>Инструктор по физической культуре,  воспитатели, музыкальный руководитель, старшая  м/сест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ику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 №№  1-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2 раза в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/>
              <w:t>воспитатели</w:t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 двигательная деятельность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ические пох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 №№  5-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/>
              <w:t>(сентябрь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ической культуре,  воспит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, целевые прогул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 №№  5-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 раз в меся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ической культуре,  воспит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Грация» (художественная гимнастик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 №№  5-6</w:t>
            </w:r>
          </w:p>
          <w:p>
            <w:pPr>
              <w:pStyle w:val="Normal"/>
              <w:jc w:val="center"/>
              <w:rPr/>
            </w:pPr>
            <w:r>
              <w:rPr/>
              <w:t>(девочк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2 раза в недел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ической культур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ые праздники с родителями («Папа, мама, я - спортивная семья», «А, ну-ка, папы!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 №№  3, 5, 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2 раза в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ической культуре, воспитатели</w:t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Профилактические меро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минотерапия (поливитамины В,С, А,Е; рыбий жир с чесноком; сироп шиповник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 №№ 1-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ами</w:t>
            </w:r>
          </w:p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медицинская сест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ка гриппа и простудных заболеваний </w:t>
            </w:r>
          </w:p>
          <w:p>
            <w:pPr>
              <w:pStyle w:val="Normal"/>
              <w:rPr/>
            </w:pPr>
            <w:r>
              <w:rPr/>
              <w:t>- соблюдение санитарно-гигиенического режима (режимы проветривания, кварцевания; утренние фильтры, работа с родителями);</w:t>
            </w:r>
          </w:p>
          <w:p>
            <w:pPr>
              <w:pStyle w:val="Normal"/>
              <w:rPr/>
            </w:pPr>
            <w:r>
              <w:rPr/>
              <w:t>- соблюдение дезрежима (обработка помещений, игрушек);</w:t>
            </w:r>
          </w:p>
          <w:p>
            <w:pPr>
              <w:pStyle w:val="Normal"/>
              <w:rPr/>
            </w:pPr>
            <w:r>
              <w:rPr/>
              <w:t>- сезонная экстренная профилак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 №№ 1-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эпидпоказания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медицинская сест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отерапевтические процедуры: </w:t>
            </w:r>
          </w:p>
          <w:p>
            <w:pPr>
              <w:pStyle w:val="Normal"/>
              <w:rPr/>
            </w:pPr>
            <w:r>
              <w:rPr/>
              <w:t>(КУФ зева и носа, кварц полями, кварц стоп, кварцевые банки), ингаляции, общее УФО, лор-процеду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оказаниям и назначениям врач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медицинская сестра, медицинская сестра по физиотерап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массаж, массаж по показания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 №№ 1-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сами </w:t>
            </w:r>
          </w:p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 по массажу</w:t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V </w:t>
            </w:r>
            <w:r>
              <w:rPr>
                <w:b/>
              </w:rPr>
              <w:t>Нетрадиционные формы оздоров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тотерапия:</w:t>
            </w:r>
          </w:p>
          <w:p>
            <w:pPr>
              <w:pStyle w:val="Normal"/>
              <w:rPr/>
            </w:pPr>
            <w:r>
              <w:rPr/>
              <w:t>- полоскание горла отварами трав, солевым раствором</w:t>
            </w:r>
          </w:p>
          <w:p>
            <w:pPr>
              <w:pStyle w:val="Normal"/>
              <w:rPr/>
            </w:pPr>
            <w:r>
              <w:rPr/>
              <w:t>- адаптогены растительного происхо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 №№ 1-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  <w:t>(октябрь, февраль)</w:t>
            </w:r>
          </w:p>
          <w:p>
            <w:pPr>
              <w:pStyle w:val="Normal"/>
              <w:jc w:val="center"/>
              <w:rPr/>
            </w:pPr>
            <w:r>
              <w:rPr/>
              <w:t>курсом 30 дн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, старшая медицинская сест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тонцидотерапия (чеснок, лук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 №№ 1-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отерап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 №№ 1-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ое сопровождение режимных моментов, музыкальное оформление фона занятий, дневной со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Закали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астные воздушные ванны в сочетании с физкультурными упражнениями и ходьбой по массажным дорожка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 №№ 1-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дневного сна, на физкультурных занятия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ической культуре, воспит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хожд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 №№ 1-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дневного с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егченная одежда де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 №№ 1-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окое умы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 №№ 1,2,3,5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младшие воспит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ические процедуры:</w:t>
            </w:r>
          </w:p>
          <w:p>
            <w:pPr>
              <w:pStyle w:val="Normal"/>
              <w:rPr/>
            </w:pPr>
            <w:r>
              <w:rPr/>
              <w:t>- полоскание рта после еды (после завтрака, обеда)</w:t>
            </w:r>
          </w:p>
          <w:p>
            <w:pPr>
              <w:pStyle w:val="Normal"/>
              <w:rPr/>
            </w:pPr>
            <w:r>
              <w:rPr/>
              <w:t>- полоскание горла кипяченной водой комнатной  температуры с добавлением трав, солевой вод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 №№ 2,3,5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  <w:p>
            <w:pPr>
              <w:pStyle w:val="Normal"/>
              <w:jc w:val="center"/>
              <w:rPr/>
            </w:pPr>
            <w:r>
              <w:rPr/>
              <w:t>(первая половина дн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младшие воспит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детей на улице, проведение утренней гимнастики на воздух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 №№ 2,3,5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VI </w:t>
            </w:r>
            <w:r>
              <w:rPr>
                <w:b/>
              </w:rPr>
              <w:t>Организация пит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и натуральные, фрукты, свежие яг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 №№ 1-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младшие воспитател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3:07:00Z</dcterms:created>
  <dc:creator>Доу № 29</dc:creator>
  <dc:description/>
  <cp:keywords/>
  <dc:language>en-US</dc:language>
  <cp:lastModifiedBy>Доу № 29</cp:lastModifiedBy>
  <cp:lastPrinted>2011-02-13T23:33:00Z</cp:lastPrinted>
  <dcterms:modified xsi:type="dcterms:W3CDTF">2013-11-28T11:35:00Z</dcterms:modified>
  <cp:revision>8</cp:revision>
  <dc:subject/>
  <dc:title/>
</cp:coreProperties>
</file>